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</w:t>
      </w:r>
      <w:r>
        <w:rPr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Михайловка                                          № ______</w:t>
      </w:r>
    </w:p>
    <w:p>
      <w:pPr>
        <w:pStyle w:val="FR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айонной межведомственной комиссии по организации летней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здоровительной кампании 2016 года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2 Федерального закона от 24.07.1998г. № 124-ФЗ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основных гарантиях прав ребенка в Российской Федерации», Федеральны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6.10.2003г. № 131-ФЗ «Об общих принципах организации мест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управления в Российской Федерации», постановлением администрац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хайловского муниципального района от 13.12.2011г. № 1229-па «Об утвержден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ого регламента по предоставлению муниципальной услуги «Предоставление информации об организации отдыха детей в каникулярное время на территории Михайловского муниципального района» и в целя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 по созданию условий, обеспечивающих организованный отдых, оздоровление и занятость детей, подростков района в летний период 2016 года,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районной межведомственной комиссии по ор</w:t>
        <w:softHyphen/>
        <w:t xml:space="preserve">ганизации отдыха, оздоровления и занятости детей и подростков (приложение № 1)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состав районной межведомственной комиссии по организа</w:t>
        <w:softHyphen/>
        <w:t>ции отдыха, оздоровления и занятости детей и подростков Михайловского му</w:t>
        <w:softHyphen/>
        <w:t>ниципального района в летний период 2016 года (приложение  № 2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Управлению культуры и внутренней политики в срок до 01.04.2016 г.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дготовить постановление администрации Михайловского муниципального района «О создании на территории Михайловского муниципального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района разновозрастных отрядов по месту жительства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 подготовить план работы управления культуры и внутренней политики, учреждений культуры района, с учетом поселений, по организации летнего отдыха и занятости детей, подростков и молодёжи в летний период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вопросам образования (Саломай) до 01.04.2016 г. подготовить постановление администрации Михайловского муниципального района «О мерах по организации летнего отдыха, оздоровления и занятости детей и подростков в 2016 году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Рекомендовать главам сельских, городского поселений организовать на подведомственных территориях подготовку к летней оздоровительной кампании, организации досуга и занятости детей, подростков и молодёжи, принятие практических мер по усилению защиты интересов семьи и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7. Контроль за исполнением данного постановления возложить на замес</w:t>
        <w:softHyphen/>
        <w:t>тителя главы администрации муниципального района Н.В. Андрущенко.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Михайловского муниципального района -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администрации района                                                         В.В. Архипов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439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widowControl w:val="false"/>
        <w:shd w:fill="FFFFFF" w:val="clear"/>
        <w:autoSpaceDE w:val="false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______</w:t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айонной межведомственной </w:t>
      </w:r>
      <w:r>
        <w:rPr>
          <w:b/>
          <w:bCs/>
          <w:color w:val="000000"/>
          <w:sz w:val="28"/>
          <w:szCs w:val="28"/>
        </w:rPr>
        <w:t xml:space="preserve">комиссии </w:t>
      </w:r>
      <w:r>
        <w:rPr>
          <w:b/>
          <w:color w:val="000000"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</w:rPr>
        <w:t>организ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етнего отдыха, оздоровления, занятости детей, подростк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молодежи 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Районная межведомственная комиссия по организации отдыха, оздоровления и занятости детей, (далее - Комиссия) создается в целях обеспечения согласованных действий органов местного самоуправления Михайловского муниципального района, организаций и предприятий района и взаимодействия с территориальными органами Приморского края по вопросам организации отдыха, оздоровления и занятости дет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 В своей деятельности районная межведомственная комиссия руководствуется Конституцией РФ, Федеральными законами и распоряжениями Президента РФ, постановлениями, распоряжениями Правительства РФ, администрации Приморского края, администрации района, а также настоящим Положение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остав комиссии утверждается постановлением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hanging="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комиссии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Создание в Михайловском муниципальном районе целостной системы организации отдыха и оздоровления детей, способствующей развитию творческого потенциала детей, формированию здорового образа жизн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2 Определение приоритетных направлений и форм организации отдыха, оздоровления и занятости детей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3.  Создание условий, обеспечивающих безопасность отдыха, оздоровления и занятости дет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Содействия целевому и эффективному использованию средств, выделяемых на подготовку и организацию отдыха, оздоровления и занятости детей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5. Совершенствование форм и содержания деятельности по организации отдыха, оздоровления и занятости детей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6. Анализ и обобщение информации о состоянии организации отдыха и оздоровления детей, подростков района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Оперативный контроль за ходом оздоровительной кампани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и полномочия </w:t>
      </w:r>
      <w:r>
        <w:rPr>
          <w:b/>
          <w:bCs/>
          <w:color w:val="000000"/>
          <w:sz w:val="28"/>
          <w:szCs w:val="28"/>
        </w:rPr>
        <w:t>Комиссии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миссия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едседатель Комисс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Осуществляет общее руководство деятельностью Комисс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едседательствует на заседаниях Комисс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Заслушивает на заседаниях Комиссии представителей структурных подразделений администрации, организаций, учреждений, поселений, участвующих в организации летнего отдыха, оздоровления и занятости детей в Михайловском муниципальном район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4. Участвует в осуществлении контроля по расходованию, распределению и использованию денежных средств, выделенных на организацию летней оздоровительной кампан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Контролирует выполнение планов (программ) по организации летнего отдыха, оздоровления и занятости дет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6. Запрашивает и получает информацию, необходимую для исполнения своих функций, от структурных подразделений администрации Михайловского муниципального района, муниципальных учреждений и предприятий, организующих летний отдых, оздоровление и занятость дет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и отсутствии председателя Комиссии заседание Комиссии проводит заместитель председател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екретарь Комисс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Обеспечивает информирование членов Комиссии о дате, времени и месте проведения заседания Комисс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Ведет протоколы заседаний Комисс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 Принимает информацию об организации отдыха, оздоровления и занятости детей от органов местного самоуправления Михайловского муниципального района, организаций и предприятий рай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Заседания Комиссии проводятся, начиная с апреля по сентябрь 2016 года ежемесячно, в декабре 2016 года – один раз за весь период. Дата проведения Комиссии назначается председателем Комиссии (в его отсутствие - заместителем председателя Комисс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Решение Комиссии принимается большинством голосов членов Комиссии, присутствующих на заседан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за решение Комиссии проголосовало ровно половина членов Комиссии, то решающим является голос председателя Комиссии, а при его отсутствии - заместителя председателя Комисс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Заседание Комиссии является правомочным, если на нем присутствует не менее половины от общего числа ее член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Комиссия, для выполнения возложенных на нее задач осуществляет следующие функц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рабатывает и утверждает план работы Комисс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сматривает на заседании предложения, рекомендации членов Комиссии, руководителей предприятий, учреждений района всех форм собственности по вопросам организации отдыха, оздоровления и занятости несовершеннолетних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частвует в приемке пришкольных оздоровительных лагер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проводит анализ состояния оздоровительной кампании детей район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муниципального района от ______________ № _________</w:t>
      </w:r>
    </w:p>
    <w:p>
      <w:pPr>
        <w:pStyle w:val="Normal"/>
        <w:widowControl w:val="false"/>
        <w:shd w:fill="FFFFFF" w:val="clear"/>
        <w:autoSpaceDE w:val="false"/>
        <w:ind w:left="5387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5387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ной межведомственной комиссии по организации отдыха,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здоровления и занятости детей и подростк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в летний период 2015 года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8"/>
      </w:tblGrid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ущенко Надежда Владимировна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ломай Елена Александровна, начальник управления по вопросам образования администрации Михайловског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ест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енко Лариса Тимофеевна, главный специалист управления по вопросам образования администрации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табаева Юлия Валерьевна, </w:t>
            </w:r>
            <w:r>
              <w:rPr>
                <w:sz w:val="28"/>
                <w:szCs w:val="28"/>
              </w:rPr>
              <w:t>начальник отдела по культуре и молодежной политике управления культуры и внутренней политик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инская Светлана Николаевна, главный специалист, ответственный секретарь комиссии по делам несовершеннолетних и защите их прав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бедь Игорь Николаевич, директор краевог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го бюджетного учреждения «Центр занятости населения Михайловского района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оленко Ирина Борисовна, педиатр КГБУЗ «Михайловская центральная районная больница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барова Елена Геннадьевна начальник отдела по Михайловскому муниципальному району департамента труда и социального развития Приморского кр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цев Юрий Винидиктович, начальник территориального отдела опеки и попечительства департамента образования и науки Приморского края по Михайловскому муниципальному району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шеничная Оксана Николаевна, директор (главный редактор районной газеты «Вперед»)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чило Александр Александрович, начальник управления финансов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цов Николай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еннадьевич, главный специалист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разряда по государственному управлению охраны труда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омиссии 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вин Леонид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ладимирович, директор муниципального образовательного бюджетного учреждения дополните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тей «Детско-юношеская спортивная школа» с. Михайловк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асов Леонид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андрович, начальник отдела по физкультурно-массовой и спортивной работы управления культуры и внутренней политики администрации Михайл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ецкий Владимир Александрович, начальник о</w:t>
            </w:r>
            <w:r>
              <w:rPr>
                <w:sz w:val="28"/>
                <w:szCs w:val="28"/>
              </w:rPr>
              <w:t>тдел Государственного противопожарного надзора Михайловского района УГПН Главного управления МЧС России по Приморскому краю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сакарь Петр Иванович, начальник ОМВД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и по Михайловскому району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ча Светлана Борисовна, директор муниципального межпоселенческого учреждения культуры ММБУК ММР «МКИО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 Владимир Леонтьевич, глава Михайлов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ремин Александр Степанович, глава Григорьевског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рик Дмитрий Михайлович, глава Сунятсен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овиченко Александр Анатольевич, гла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овошахти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оян Серго Мишаевич, глава Кремовского сель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харев Леонид Андреевич, глава Осиновского сель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усь Александр Михайлович, глава Ивановског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51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3:38:00Z</dcterms:created>
  <dc:creator>1111111111111111111111111111111111111111111111111111</dc:creator>
  <dc:description/>
  <cp:keywords/>
  <dc:language>en-US</dc:language>
  <cp:lastModifiedBy>MashBUR</cp:lastModifiedBy>
  <cp:lastPrinted>2016-02-09T14:42:00Z</cp:lastPrinted>
  <dcterms:modified xsi:type="dcterms:W3CDTF">2016-02-09T04:45:00Z</dcterms:modified>
  <cp:revision>3</cp:revision>
  <dc:subject/>
  <dc:title> </dc:title>
</cp:coreProperties>
</file>